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 w:before="0" w:after="144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333333"/>
          <w:kern w:val="2"/>
          <w:lang w:eastAsia="ru-RU"/>
        </w:rPr>
        <w:t>Приказ Минстроя России от 22.12.2014 N 882/пр "Об утверждении форм раскрытия информации организациями, осуществляющими деятельность в сфере управления многоквартирными домами" (Зарегистрировано в Минюсте России 08.05.2015 N 37217)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Форма 2.8. Отчет об исполнении управляющей организацией договора управления, смет доходов и расходов за 2015 год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b/>
        </w:rPr>
        <w:t>обл. Белгородская, г. Белгород, бр Юности, д. 19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551"/>
        <w:gridCol w:w="567"/>
        <w:gridCol w:w="2834"/>
        <w:gridCol w:w="3585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арамет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заполнения/ внесения измен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заполнения/ внесения изменений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15.04.2016 в 06:18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начала отчетного пери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начала отчетного период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01.01.201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конца отчетного пери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конца отчетного период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31.12.201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8245,39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о за услуги (работы) по содержанию и текущему ремонту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7770,19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содержание до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о за содержание дом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12856,3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текущий ремо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о за текущий ремонт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8117,21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услуги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о за услуги управления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6796,63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денежных средств, в том чис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денежных средств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68338,98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60998,67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убсид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субсидий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денежных средств от использования общего имуществ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30,89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чие поступ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9,42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42743,09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8831,34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бот (услуг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бот (услуг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Работы (услуги) по управлению многоквартирным домом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Прочая работа (услуга)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Работы по содержанию и ремонту оборудования и систем инженерно- 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Работы по обеспечению вывоза бытовых отходов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 Работы по содержанию и ремонту лифта (лифтов) в многоквартирном доме</w:t>
            </w:r>
          </w:p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 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 5200,00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153453,17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224951,95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27226,06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551,71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128698,54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63139,15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104977,12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19807,96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 193871,55</w:t>
            </w:r>
          </w:p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19,72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. Работы (услуги) по управлению многоквартирным дом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ru-RU"/>
              </w:rPr>
              <w:t>3.1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Обслуживание подъездных дверей, ПЗУ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.2. Услуги РРКЦ, БСБ, Почта России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.3. Вывоз (сбор и транспортировка) КГМ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.4. Готовность систем отопления и тепловых сетей к эксплуатации в отопительный сезон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.5. Прочий ремонт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.6. Ремонт кровли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.7. Сервисное обслуживание приборов учета тепловой энергии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. 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. 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. Работы по содержанию и ремонту оборудования и систем инженерно- 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7. 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8. Работы по обеспечению вывоза бытовых отходов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9. 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0. Работы по содержанию и ремонту лифта (лифтов) в многоквартирном доме</w:t>
            </w:r>
          </w:p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1. 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 мере выявления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Ежемесячно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. Ежемесячно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2. Ежемесячно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3. Два и более раз в неделю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4. Постоянно при подготовке к отопительному сезону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5. По мере выявления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6. По мере выявления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7. Один раз в месяц (с ноября по апрель)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Два и более раз в неделю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По графику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Ежемесячно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Ежемесячно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Два и более раз в неделю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Два и более раз в неделю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 Ежемесячно</w:t>
            </w:r>
          </w:p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 Два и более раз в неделю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на единицу измер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на единицу измерения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0,08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2,42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. 0,47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2. 0,43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3. 0,19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4. 0,31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5. 0,34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6. 1,66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7. 0,15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0,43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0,01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2,03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0,99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1,66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0,31</w:t>
            </w:r>
          </w:p>
          <w:p>
            <w:pPr>
              <w:pStyle w:val="Normal"/>
              <w:spacing w:lineRule="atLeast" w:line="100" w:before="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 3,10</w:t>
            </w:r>
          </w:p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 0,13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тупивших претенз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тупивших претензий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довлетворенных претенз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довлетворенных претензий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оизведенного перерасч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оизведенного перерасчет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коммунальной услуг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коммунальной услуги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потреб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. показ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потребления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о потребител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о потребителям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чено потребител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чено потребителями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отреби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отребителей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тупивших претенз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тупивших претензий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довлетворенных претенз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довлетворенных претензий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оизведенного перерасч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оизведенного перерасчет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о исковых заяв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о исковых заявлений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0:00Z</dcterms:created>
  <dc:creator>lera-pc</dc:creator>
  <dc:description/>
  <dc:language>en-US</dc:language>
  <cp:lastModifiedBy>lera-pc</cp:lastModifiedBy>
  <cp:lastPrinted>2017-03-20T11:55:00Z</cp:lastPrinted>
  <dcterms:modified xsi:type="dcterms:W3CDTF">2017-02-20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